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5534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56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iCs/>
          <w:sz w:val="28"/>
          <w:szCs w:val="28"/>
          <w:lang w:val="uk-UA"/>
        </w:rPr>
        <w:t xml:space="preserve">житлового приміщення № ... </w:t>
      </w:r>
      <w:r>
        <w:rPr>
          <w:sz w:val="28"/>
          <w:szCs w:val="28"/>
          <w:lang w:val="uk-UA"/>
        </w:rPr>
        <w:t>у гуртожитку, що на вул.Набережна,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             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18 квітня 2019 року № 204/2019), враховуючи рекомендації громадської комісії з житлових питань при виконавчому комітеті Нетішинської міської ради від 08 травня 2019 року та з метою розгляду звернення М., зареєстрованого у Фонді комунального майна міста Нетішина 24 квітня              2019 року за № 08-07/33, виконавчий комітет Нетішинської міської ради                    в и р і ш и 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М. житлове приміщення № ..., житловою площею ... кв.м, у гуртожитку, що на вул.Набережна, ..., з фонду житла для тимчасового проживання громадян, у зв’язку надзвичайно складними життєвими умовами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Фонду комунального майна міста Нетішина (Охримчук О.М.)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19-02-01T14:41:00Z</cp:lastPrinted>
  <dcterms:modified xsi:type="dcterms:W3CDTF">2019-05-24T06:54:00Z</dcterms:modified>
  <cp:revision>26</cp:revision>
  <dc:subject/>
  <dc:title>УКРАЇНА</dc:title>
</cp:coreProperties>
</file>